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5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 ППО УЗ «Оршанская центральная поликлиника» БПРЗ 27.06.2025 №13</w:t>
            </w:r>
          </w:p>
          <w:p>
            <w:pPr>
              <w:pStyle w:val="Normal"/>
              <w:suppressLineNumbers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рофсоюз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 «Оршанская центральная поликли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торое полугодие 2025 года</w:t>
      </w:r>
    </w:p>
    <w:tbl>
      <w:tblPr>
        <w:tblW w:w="11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63"/>
        <w:gridCol w:w="48"/>
        <w:gridCol w:w="3259"/>
        <w:gridCol w:w="12"/>
        <w:gridCol w:w="131"/>
        <w:gridCol w:w="1371"/>
      </w:tblGrid>
      <w:tr>
        <w:trPr>
          <w:trHeight w:val="8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совместных заседаниях профсоюзного комитета и администрации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полнения коллективного договора между администрацией учреждения здравоохранения «Оршанская центральная поликлиника» и профсоюзным комитетом по результатам работы за первое полугодие 2025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по коллективным переговор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профсоюзного комитета за первое полугодие 2025 г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оприятий по охране труда, предусмотренных коллективным договором, постановлениями вышестоящих орга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и профсоюзного комитета первичной профсоюзной организации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лениях вышестоящих профсоюзных орга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подготовке детей к новому учебному году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летней оздоровительной кампании 202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общественных инспекторов в подготовке структурных подразделений к работе в зимний период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комиссии по охран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при предоставлении трудовых отпу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общественному контролю за соблюдением законодательства о тр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рофкома по заработной плате и занят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заработной плате и занят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бучения профсоюзного комитета в 2024-2025 учебном году и плане учёбы на 2025-2026 г.г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ых инспекторов по охране труда за 9 месяцев 2025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комиссии по охран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ой комиссии по охране труда за 9 месяцев 2025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комиссии по охран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ТЭУП «Беларустурист» и туристско-экскурсион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внедрения системы наставничества при работе с молодыми специалист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работе с молодежь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остановлений вышестоящих профсоюзных орга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лана работы профсоюзного комитета на второе полугодие 2025 года и утверждении плана работы на первое полугодие 2026 года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применения контрактной формы найма в учрежд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по заработной плате и занят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ализе работы с обращениями гражд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аботе коллегиальных органов нанимателя (комиссиях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запросов нанимателя (согласие профсоюза на увольнение по инициативе нанимателя и друг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инструкций по охране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их финансовых вопро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на совместных с администрацией заседаниях документов, подготовленных профсоюзными, контрольно-надзорными органами, касающихся соблюдения законодательства о труде (представления, рекомендации, акты, справ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мету доходов и расходов первичной профсоюз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ке на профсоюзный учет (принятии в БПРЗ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распрастранения норм коллективного договора на вновь принятых работников, членов профсоюз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с профсоюзного уч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ить работу по выполнению решен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зда Федерации профсоюзов Беларус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зда Белорусского профсоюза работников здравоохране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но-выборной конференции Витебской областной организации Белорусского профсоюза работников здравоохра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но-выборной конференции первичной профсоюзной организации УЗ «Оршанская центральная поликлини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онтроле за соблюдением работниками требований по охране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инспектора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мероприятиях, посвященных Всемирному дню действий за достойный тру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роприятиях «Недели нулевого травматизма», «Единый день профилактики производственного травматизма», Днях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ервенствах по отдельным видам спорта в рамках областной круглогодичной спартакиады работников здравоохранения и районной среди предприятий и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ендарю спортивных мероприятий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кома, ответственный за физкультурно-оздоровительную рабо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интеллектуально-творческую рубрику «Вопрос от Алены» в социальных с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спортивный праздник «Мама, папа, я – спортивная семь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кома, ответственный за физкультурно-оздоровительную рабо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мероприятие, посвященное Дню пожилого челове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провести мероприятия, посвященные Дню матери, Дню от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ь участие в районных, областных, республиканских мероприятиях, посвященных 80-летию Побе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участие в реализации Республиканского плана мероприятий по проведению Года благоустрой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стречи, «круглые столы» по вопросам прав и гарантий молодых специалистов, развитию наставнич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туристско-экскурсионные мероприятия, в т.ч. с ТЭУП «Беларустурист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роприятиях по оказанию содействия работникам, пострадавшим от действий третьих лиц при выполнении трудовых обязаннос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проводить незапланированны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мероприятиях, проводимых областным комитетом Витебской областной организации Белорусского профсоюза работников здравоохран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профактив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е мероприятия для профгрупоргов, председателей цеховых комитетов, председателей комиссий, общественных инспекторов по охране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-графику и журналу учета занятий школы профактив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учающих семинарах, совещаниях, проводимых областным комит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тебской областной организации Белорусского профсоюза работников здравоохра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учении на базе Республиканского учебно-методического центра профсоюза и его областного учебно-методического сек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соблюдения законодательства об охране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соблюдения норм и гарантий коллективного договора на 2022-2025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молодых специалистов в организации здравоохранения по вопросам развития наставничества, адаптации на первом рабочем мес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общественный контроль за соблюдением законодательства о труде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знакомлении работников с коллективным договоро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графиков работы (сменно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оставлении трудовых отпуск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гарантий и компенсаций молодым специалис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менении контрактной формы найма в учре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работа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 освещать деятельность первичной профсоюзной организации в средствах массовой информаци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офкома, ответственный за информационную работу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членов профсоюза о действиях ФПБ, БПРЗ, Витебского областного комитета, первичной профсоюзной организации по вопросам текущей профсоюзной жизни, защите прав и интересов трудящихся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ь информационные материалы для размещения на сайтах Федерации профсоюза Беларуси, Республиканского комитета и областного комитета Белорусского профсоюза работников здравоохранения, интернет странице первичной профсоюзной организаци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плана подписки на газету «Белару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» на второе полугодие 2025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5:00Z</dcterms:created>
  <dc:creator>Anton</dc:creator>
  <dc:description/>
  <cp:keywords/>
  <dc:language>en-US</dc:language>
  <cp:lastModifiedBy>Admin</cp:lastModifiedBy>
  <cp:lastPrinted>2025-07-01T11:54:00Z</cp:lastPrinted>
  <dcterms:modified xsi:type="dcterms:W3CDTF">2025-07-02T06:55:00Z</dcterms:modified>
  <cp:revision>36</cp:revision>
  <dc:subject/>
  <dc:title/>
</cp:coreProperties>
</file>